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47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类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曲阜师范大学科技计划项目申请书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目名称</w:t>
      </w:r>
      <w:r>
        <w:rPr>
          <w:rFonts w:eastAsia="楷体_GB2312" w:ascii="楷体_GB2312" w:hAnsi="楷体_GB2312"/>
          <w:b/>
          <w:bCs/>
          <w:sz w:val="3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请 者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所在单位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联系电话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请日期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曲阜师范大学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五年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填表说明</w:t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为曲阜师范大学校级项目的主要文件，是评审、立项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首页右上角的项目类型处应填写：基础研究、应用开发、专项；人员类型处应填写：教师系列、辅助系列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研究时间一般为三年，所取得的成果务必标注“曲阜师范大学科技计划项目资助”字样，未标注的不得作为结题成果。教师系列人员项目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类期刊论文或一项发明专利；辅助系列人员项目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中文核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或调研报告一篇或专利一项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书及附件等书面材料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（复）印，左侧装订，封面装订为纸质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学科名称” 和“学科代码”请按照《学位授予与人才培养学科目录》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更新版）填写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5"/>
        <w:gridCol w:w="1173"/>
        <w:gridCol w:w="312"/>
        <w:gridCol w:w="853"/>
        <w:gridCol w:w="947"/>
        <w:gridCol w:w="770"/>
        <w:gridCol w:w="1270"/>
        <w:gridCol w:w="1705"/>
      </w:tblGrid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名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经费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予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课题组主要成员情况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4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选题：本课题国内外研究现状述评、选题意义，并附主要参考文献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内容：本课题主要理论观点（技术指标）、拟解决的关键问题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楷体_GB2312"/>
                <w:sz w:val="24"/>
              </w:rPr>
              <w:t>三、现有的研究基础（项目负责人近三年内取得的与本课题相关的研究成果，参与的相关课题等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19287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/>
                <w:sz w:val="24"/>
              </w:rPr>
              <w:t>四、拟采取的研究方法（技术路线）、进度安排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、经费概算</w:t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出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算金额（元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用途</w:t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  <w:r>
              <w:rPr>
                <w:rFonts w:eastAsia="楷体_GB2312"/>
                <w:sz w:val="24"/>
              </w:rPr>
              <w:t>设备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燃料动力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eastAsia="楷体_GB2312"/>
                <w:sz w:val="24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  <w:r>
              <w:rPr>
                <w:rFonts w:eastAsia="仿宋_GB2312"/>
                <w:szCs w:val="21"/>
              </w:rPr>
              <w:t>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eastAsia="楷体_GB2312"/>
                <w:sz w:val="24"/>
              </w:rPr>
              <w:t>劳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1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六、</w:t>
            </w:r>
            <w:r>
              <w:rPr>
                <w:rFonts w:eastAsia="楷体_GB2312"/>
                <w:sz w:val="24"/>
              </w:rPr>
              <w:t>预</w:t>
            </w:r>
            <w:r>
              <w:rPr>
                <w:rFonts w:ascii="楷体_GB2312" w:hAnsi="楷体_GB2312" w:eastAsia="楷体_GB2312"/>
                <w:sz w:val="24"/>
              </w:rPr>
              <w:t>期成果形式及应用前景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申请者所在单位推荐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单位盖章            年    月    日</w:t>
            </w:r>
          </w:p>
        </w:tc>
      </w:tr>
      <w:tr>
        <w:trPr>
          <w:trHeight w:val="3049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八、学校意见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于健</dc:creator>
  <dc:description/>
  <cp:keywords/>
  <dc:language>en-US</dc:language>
  <cp:lastModifiedBy>微软用户</cp:lastModifiedBy>
  <cp:lastPrinted>2004-10-09T09:50:00Z</cp:lastPrinted>
  <dcterms:modified xsi:type="dcterms:W3CDTF">2015-10-05T03:27:00Z</dcterms:modified>
  <cp:revision>60</cp:revision>
  <dc:subject/>
  <dc:title>曲阜师范大学校级项目申请书</dc:title>
</cp:coreProperties>
</file>