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32"/>
          <w:szCs w:val="32"/>
        </w:rPr>
        <w:t>2016</w:t>
      </w:r>
      <w:r>
        <w:rPr>
          <w:rFonts w:ascii="方正小标宋简体;宋体" w:hAnsi="方正小标宋简体;宋体" w:cs="方正小标宋简体;宋体" w:eastAsia="方正小标宋简体;宋体"/>
          <w:kern w:val="0"/>
          <w:sz w:val="32"/>
          <w:szCs w:val="32"/>
        </w:rPr>
        <w:t>年山东高校优秀科研成果奖申报汇总表（自然科学类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348980" cy="254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898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3262"/>
                              <w:gridCol w:w="2126"/>
                              <w:gridCol w:w="1559"/>
                              <w:gridCol w:w="3403"/>
                              <w:gridCol w:w="1417"/>
                              <w:gridCol w:w="70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一完成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他完成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申报学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微分方程解的定性性质研究的新进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润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孟凡伟， 郑召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经典及新型分批排序问题算法和复杂性研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苗翠霞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玉忠，任建峰，邹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运筹学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非线性微分方程解的性质研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林秀丽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增勤，王培合，毛安民，白玉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复杂系统的抗干扰控制问题研究及应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科学与系统科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孙海滨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宗广灯，杨俊，侯林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时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非线性系统若干控制问题研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信息科学与系统科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孙宗耀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邵汉永、孙炜伟、苏佰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选煤厂安全生产信息化系统的开发与应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科学与系统科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立华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  <w:t>武玉强，齐文海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  <w:t>，王茂励，李坤，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  <w:t>卢立晖，王化建，李成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信息学的关键技术研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科学技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金星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春厚、高英莲、孔祥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电子信息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矩阵与张量问题的数值算法研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宜举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海滨、屈彪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饱和流体的粘滞系数与表面张力的理论关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田建祥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非线性数学期望的性质及其应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锋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盼玉（山东大学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农田害鼠种群生态遗传学及其生境调控因子研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来祥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  <w:t>薛慧良，孔凡华，徐金会，陈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SO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WebG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服务质量研究及应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与系统科学相关工程与技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  <w:t>齐连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  <w:t>吕宜平，倪建成，闫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学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基于土工布的采煤塌陷地无害化充填复垦技术研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农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萍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振琪，张全景，李新举，王慧，孙小银，王世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学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pt;height:200pt;mso-wrap-distance-left:9pt;mso-wrap-distance-right:9pt;mso-wrap-distance-top:0pt;mso-wrap-distance-bottom:0pt;margin-top:124.55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3262"/>
                        <w:gridCol w:w="2126"/>
                        <w:gridCol w:w="1559"/>
                        <w:gridCol w:w="3403"/>
                        <w:gridCol w:w="1417"/>
                        <w:gridCol w:w="70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一完成人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他完成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申报学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微分方程解的定性性质研究的新进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润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孟凡伟， 郑召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经典及新型分批排序问题算法和复杂性研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苗翠霞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玉忠，任建峰，邹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运筹学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非线性微分方程解的性质研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林秀丽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增勤，王培合，毛安民，白玉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复杂系统的抗干扰控制问题研究及应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科学与系统科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孙海滨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宗广灯，杨俊，侯林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时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非线性系统若干控制问题研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信息科学与系统科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孙宗耀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邵汉永、孙炜伟、苏佰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选煤厂安全生产信息化系统的开发与应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科学与系统科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立华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武玉强，齐文海</w:t>
                            </w:r>
                            <w:r>
                              <w:rPr>
                                <w:rFonts w:ascii="Verdana" w:hAnsi="Verdana" w:cs="Verdana" w:eastAsia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，王茂励，李坤，</w:t>
                            </w:r>
                            <w:r>
                              <w:rPr>
                                <w:rFonts w:ascii="Verdana" w:hAnsi="Verdana" w:cs="Verdana" w:eastAsia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卢立晖，王化建，李成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信息学的关键技术研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科学技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金星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春厚、高英莲、孔祥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电子信息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矩阵与张量问题的数值算法研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宜举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海滨、屈彪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饱和流体的粘滞系数与表面张力的理论关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田建祥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非线性数学期望的性质及其应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胡锋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盼玉（山东大学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农田害鼠种群生态遗传学及其生境调控因子研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来祥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薛慧良，孔凡华，徐金会，陈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SO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WebGIS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服务质量研究及应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与系统科学相关工程与技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齐连永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吕宜平，倪建成，闫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学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基于土工布的采煤塌陷地无害化充填复垦技术研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农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萍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胡振琪，张全景，李新举，王慧，孙小银，王世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学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Journaltitle">
    <w:name w:val="journaltitle"/>
    <w:qFormat/>
    <w:rPr/>
  </w:style>
  <w:style w:type="character" w:styleId="Authorsname">
    <w:name w:val="authors__name"/>
    <w:qFormat/>
    <w:rPr/>
  </w:style>
  <w:style w:type="character" w:styleId="Authorscontact">
    <w:name w:val="authors__conta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44:00Z</dcterms:created>
  <dc:creator>z</dc:creator>
  <dc:description/>
  <cp:keywords/>
  <dc:language>en-US</dc:language>
  <cp:lastModifiedBy>AutoBVT</cp:lastModifiedBy>
  <cp:lastPrinted>2016-09-19T11:25:00Z</cp:lastPrinted>
  <dcterms:modified xsi:type="dcterms:W3CDTF">2016-10-20T00:1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