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302"/>
        <w:gridCol w:w="1610"/>
        <w:gridCol w:w="32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类别（二选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类别处填写：基金项目或教师奖，只能二选一。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8"/>
        <w:gridCol w:w="1540"/>
        <w:gridCol w:w="1184"/>
        <w:gridCol w:w="1520"/>
        <w:gridCol w:w="802"/>
        <w:gridCol w:w="799"/>
      </w:tblGrid>
      <w:tr>
        <w:trPr>
          <w:trHeight w:val="300" w:hRule="atLeas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论文、专著、教材（限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项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>A/B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89"/>
        <w:gridCol w:w="1037"/>
        <w:gridCol w:w="1649"/>
        <w:gridCol w:w="1792"/>
        <w:gridCol w:w="1173"/>
      </w:tblGrid>
      <w:tr>
        <w:trPr/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持课题（限五项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项目名称、编号、经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题</w:t>
            </w:r>
          </w:p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79"/>
        <w:gridCol w:w="1777"/>
        <w:gridCol w:w="908"/>
        <w:gridCol w:w="2385"/>
        <w:gridCol w:w="1326"/>
      </w:tblGrid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（教学、科研等，限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项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位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部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15</w:t>
    </w:r>
    <w:r>
      <w:rPr>
        <w:sz w:val="28"/>
        <w:szCs w:val="28"/>
      </w:rPr>
      <w:t>年申报霍英东校内申请人情况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28:00Z</dcterms:created>
  <dc:creator>jiaoxue</dc:creator>
  <dc:description/>
  <cp:keywords/>
  <dc:language>en-US</dc:language>
  <cp:lastModifiedBy>微软用户</cp:lastModifiedBy>
  <dcterms:modified xsi:type="dcterms:W3CDTF">2015-03-24T02:58:00Z</dcterms:modified>
  <cp:revision>26</cp:revision>
  <dc:subject/>
  <dc:title>论    文</dc:title>
</cp:coreProperties>
</file>